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E PLA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uesday Pract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al(s):  run, throw, scrimmage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88"/>
        <w:gridCol w:w="3469"/>
        <w:gridCol w:w="2381"/>
        <w:gridCol w:w="23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h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i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r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et-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mments / Not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how u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:15-6: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Dynamic stretching </w:t>
            </w:r>
            <w:r>
              <w:rPr>
                <w:rFonts w:cs="Calibri" w:ascii="Calibri" w:hAnsi="Calibri"/>
                <w:sz w:val="28"/>
                <w:szCs w:val="16"/>
              </w:rPr>
              <w:t>-jump jacks /high knees runs/skips/stret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et flags on, Set up cones for Jingle/J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sst. Coaches set up 4 cones 15 yards apart in square config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Warm-u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:25-6: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Throwing Dr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2 qb throwing to 2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sst. Coach hands off ball to player as they finis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Dri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:35 – 7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Review Running Play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UN 122 Swee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UN 928 Swe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CE 124 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Follow plays in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Brea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7:00-7: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lay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7:0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8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crimmage - Cowboys</w:t>
            </w:r>
          </w:p>
        </w:tc>
      </w:tr>
      <w:tr>
        <w:trPr>
          <w:trHeight w:val="35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actice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ri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:35-7: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lag in Circ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If we 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ni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ffens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48"/>
        <w:gridCol w:w="1440"/>
        <w:gridCol w:w="1800"/>
        <w:gridCol w:w="1620"/>
        <w:gridCol w:w="243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la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ideline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N 122 Swee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Ja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 &amp; Ian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 &amp; Ian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u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Stev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 &amp; Ian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 &amp; Jacob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Enr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 &amp; Jacob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W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 &amp; Jacob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M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&amp; Zack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Doug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&amp; Zack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Jaco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&amp; Zack</w:t>
            </w:r>
          </w:p>
        </w:tc>
      </w:tr>
      <w:tr>
        <w:trPr>
          <w:trHeight w:val="152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N 928 Swee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Enr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 &amp; William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Z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 &amp; William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 &amp; William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Jac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ique &amp;  Tate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W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ique &amp;  Tate</w:t>
            </w:r>
          </w:p>
        </w:tc>
      </w:tr>
      <w:tr>
        <w:trPr>
          <w:trHeight w:val="3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Ja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ique &amp;  Tate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 &amp; Jacob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 &amp; Jacob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Doug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 &amp; Jacob</w:t>
            </w:r>
          </w:p>
        </w:tc>
      </w:tr>
      <w:tr>
        <w:trPr>
          <w:trHeight w:val="12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E 124 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W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 &amp; Max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Ja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 &amp; Max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 &amp; Max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Doug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&amp; Enrique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&amp; Enrique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&amp; Enrique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 &amp; Zack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En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 &amp; Zack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Z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ed &amp; Za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2430"/>
        <w:gridCol w:w="1604"/>
        <w:gridCol w:w="2078"/>
        <w:gridCol w:w="20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ob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glas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William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teven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que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e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Zack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ed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an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Luke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l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Q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B</w:t>
            </w:r>
          </w:p>
        </w:tc>
      </w:tr>
      <w:tr>
        <w:trPr/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N 122 Swee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N 928 Swee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E 124 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36"/>
        <w:gridCol w:w="1441"/>
        <w:gridCol w:w="1530"/>
        <w:gridCol w:w="1710"/>
        <w:gridCol w:w="1710"/>
        <w:gridCol w:w="510"/>
        <w:gridCol w:w="165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cob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uglas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illiam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even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nrique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te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ck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red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an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x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uke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eri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L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L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L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ideline</w:t>
            </w:r>
          </w:p>
        </w:tc>
      </w:tr>
      <w:tr>
        <w:trPr/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&amp; 11</w:t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&amp; 10</w:t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&amp; 7</w:t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&amp;6</w:t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28:00Z</dcterms:created>
  <dc:creator>Ssweeney</dc:creator>
  <dc:description/>
  <cp:keywords/>
  <dc:language>en-US</dc:language>
  <cp:lastModifiedBy>Microsoft account</cp:lastModifiedBy>
  <cp:lastPrinted>2013-09-02T15:39:00Z</cp:lastPrinted>
  <dcterms:modified xsi:type="dcterms:W3CDTF">2013-09-03T16:13:00Z</dcterms:modified>
  <cp:revision>12</cp:revision>
  <dc:subject/>
  <dc:title>PRACTICE PLAN (8 YO FLAG FOOTBALL)</dc:title>
</cp:coreProperties>
</file>